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5.2016                                                                                                       № 10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заключении договора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 на квартиру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зержинское, ул. Дружбы, 11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гл. 8</w:t>
      </w:r>
      <w:r>
        <w:rPr>
          <w:sz w:val="28"/>
          <w:szCs w:val="28"/>
        </w:rPr>
        <w:t xml:space="preserve"> «Жилищного кодекса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решением Жилищной комиссии от 16.05.2016 г. № 4/4 «О перезаключении договора социального найма на квартиру по адресу: с. Дзержинское, ул. Дружбы, 11-3», </w:t>
      </w:r>
      <w:r>
        <w:rPr>
          <w:sz w:val="28"/>
        </w:rPr>
        <w:t>ст. 18, 31 Устава муниципального образования Дзержинский сельсовет Дзержинского района Красноярского кра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заключить типовой договор социального найма жилого помещения с Быбиной Юлией Сергеевной и членами ее семьи, предоставленного из жилищного фонда муниципального образования Дзержинского сельсовета Дзержинского района Красноярского края по адресу: с. Дзержинское, Дружбы, 11-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А. 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16                                                                                                       № 1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№107-п от 16.05.2016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шением Жилищной комиссии от 26.10.2016 г. №-/13 «Об отмене решения о перезаключении договора социального найма на квартиру по адресу: с. Дзержинское, ул. Дружбы, 11-3», </w:t>
      </w:r>
      <w:r>
        <w:rPr>
          <w:sz w:val="28"/>
        </w:rPr>
        <w:t>ст. 18, 31 Устава муниципального образования Дзержинский сельсовет Дзержинского района Красноярского кра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знать утратившим силу постановление администрации Дзержинского сельсовета </w:t>
      </w:r>
      <w:r>
        <w:rPr>
          <w:bCs/>
          <w:sz w:val="28"/>
          <w:szCs w:val="28"/>
        </w:rPr>
        <w:t>№107-п от 16.05.2016 года</w:t>
      </w:r>
      <w:r>
        <w:rPr>
          <w:sz w:val="28"/>
          <w:szCs w:val="28"/>
        </w:rPr>
        <w:t xml:space="preserve">   «О перезаключении договора социального найма на квартиру по адресу:  с. Дзержинское, ул. Дружбы, 11-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А. 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8:00Z</dcterms:created>
  <dc:creator>Unknown User</dc:creator>
  <dc:description/>
  <cp:keywords/>
  <dc:language>en-US</dc:language>
  <cp:lastModifiedBy>2</cp:lastModifiedBy>
  <cp:lastPrinted>2016-05-13T11:26:00Z</cp:lastPrinted>
  <dcterms:modified xsi:type="dcterms:W3CDTF">2016-10-27T03:19:00Z</dcterms:modified>
  <cp:revision>11</cp:revision>
  <dc:subject/>
  <dc:title/>
</cp:coreProperties>
</file>